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34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4 th¸ng 02 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BQL c¸c dù ¸n giao th«ng – Së GTVT tØnh Th¸i Nguyªn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  <w:t xml:space="preserve">Tr¶ lêi c«ng v¨n sè 622/QLDA ngµy 05/12/2011 cña BQL c¸c dù ¸n giao th«ng – Së Giao th«ng vËn t¶i tØnh Th¸i Nguyªn vÒ viÖc ®iÒu chØnh gi¸ hîp ®ång x©y dùng, </w:t>
      </w:r>
      <w:r>
        <w:rPr>
          <w:rFonts w:cs=".VnTime" w:ascii=".VnTime" w:hAnsi=".VnTime"/>
          <w:spacing w:val="-10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Theo néi dung c«ng v¨n sè 622/QLDA th× c¸c hîp ®ång x©y dùng ®· ký tõ n¨m 2008 theo h×nh thøc gi¸ hîp ®ång theo ®¬n gi¸, ®ång thêi trong hîp ®ång c¸c bªn ®· tháa thuËn néi dung ®iÒu chØnh, ph¹m vi ®iÒu chØnh, ph</w:t>
        <w:softHyphen/>
        <w:t>¬ng ph¸p ®iÒu chØnh, thêi gian ®iÒu chØnh…V× vËy, viÖc ®iÒu chØnh gi¸ hîp ®ång thùc hiÖn theo néi dung hîp ®ång ®· ký kÕt vµ quy ®Þnh cña nhµ n</w:t>
        <w:softHyphen/>
        <w:t>íc cã liªn quan. C¸c khèi l</w:t>
        <w:softHyphen/>
        <w:t>îng c«ng viÖc thi c«ng trong thêi gian thùc hiÖn hîp ®ång vµ thêi gian kÐo dµi kh«ng do lçi cña nhµ thÇu, ®· ®</w:t>
        <w:softHyphen/>
        <w:t>îc chñ ®Çu t</w:t>
        <w:softHyphen/>
        <w:t xml:space="preserve"> gia h¹n, ®Òu ®</w:t>
        <w:softHyphen/>
        <w:t>îc ®iÒu chØnh gi¸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eastAsia=".VnTime" w:cs=".VnTime" w:ascii=".VnTime" w:hAnsi=".VnTime"/>
          <w:spacing w:val="-14"/>
          <w:sz w:val="28"/>
          <w:szCs w:val="28"/>
        </w:rPr>
        <w:t xml:space="preserve"> </w:t>
      </w:r>
      <w:r>
        <w:rPr>
          <w:rFonts w:cs=".VnTime" w:ascii=".VnTime" w:hAnsi=".VnTime"/>
          <w:spacing w:val="-14"/>
          <w:sz w:val="28"/>
          <w:szCs w:val="28"/>
        </w:rPr>
        <w:t xml:space="preserve">Ban Qu¶n lý c¸c dù ¸n giao th«ng – Së Giao th«ng vËn t¶i tØnh Th¸i Nguyªn </w:t>
      </w:r>
      <w:r>
        <w:rPr>
          <w:rFonts w:cs=".VnTime" w:ascii=".VnTime" w:hAnsi=".VnTime"/>
          <w:spacing w:val="-4"/>
          <w:sz w:val="28"/>
          <w:szCs w:val="28"/>
        </w:rPr>
        <w:t>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1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5:00Z</dcterms:created>
  <dc:creator>Ulysses R. Gotera</dc:creator>
  <dc:description/>
  <cp:keywords>FoxChit SOFTWARE SOLUTIONS</cp:keywords>
  <dc:language>en-US</dc:language>
  <cp:lastModifiedBy>Nhung - MOC</cp:lastModifiedBy>
  <cp:lastPrinted>2012-02-23T18:28:00Z</cp:lastPrinted>
  <dcterms:modified xsi:type="dcterms:W3CDTF">2012-02-28T09:45:00Z</dcterms:modified>
  <cp:revision>2</cp:revision>
  <dc:subject/>
  <dc:title>Bé X©y dùng                              Céng hoµ X· héi Chñ nghÜa ViÖt nam</dc:title>
</cp:coreProperties>
</file>